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30 THÁNG 07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04 THÁNG 08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66"/>
        <w:gridCol w:w="2247"/>
        <w:gridCol w:w="2076"/>
        <w:gridCol w:w="2159"/>
        <w:gridCol w:w="2254"/>
        <w:gridCol w:w="2156"/>
      </w:tblGrid>
      <w:tr>
        <w:trPr>
          <w:tblHeader w:val="true"/>
          <w:trHeight w:val="3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4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dự Hội thảo công tác TC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LCL tỉnh, thành phố n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m 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công tác TC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CL tỉnh, thành phố n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m 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Công ty TNHH MTV Thiết kế và Tư vấn Xây dựng Công trình Hàng không ADCC/CNHT/4-H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àm việc tại Công ty TNHH Samsung Display Việt Nam (SDV)-Bắc Ninh-Email 3/8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06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1 THÁNG 08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0"/>
        <w:gridCol w:w="2157"/>
        <w:gridCol w:w="2073"/>
        <w:gridCol w:w="2250"/>
        <w:gridCol w:w="2160"/>
        <w:gridCol w:w="2156"/>
      </w:tblGrid>
      <w:tr>
        <w:trPr>
          <w:tblHeader w:val="true"/>
          <w:trHeight w:val="3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1</w:t>
            </w:r>
          </w:p>
        </w:tc>
      </w:tr>
      <w:tr>
        <w:trPr>
          <w:trHeight w:val="34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Chi bộ Đảng QUACERT</w:t>
            </w:r>
          </w:p>
        </w:tc>
      </w:tr>
      <w:tr>
        <w:trPr>
          <w:trHeight w:val="4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</w:tr>
      <w:tr>
        <w:trPr>
          <w:trHeight w:val="92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họp đề tài 712 của Tổng cục TĐC-P.101-Nhà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8h30: Tham gia họp đề tài 712 của Tổng cục TĐC-P.101-Nhà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(cả ngày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Chi bộ Đảng QUA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Tham gia Khó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đào tạo ISO 45000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3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8 THÁNG 08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0"/>
        <w:gridCol w:w="2160"/>
        <w:gridCol w:w="2067"/>
        <w:gridCol w:w="2253"/>
        <w:gridCol w:w="2070"/>
        <w:gridCol w:w="2246"/>
      </w:tblGrid>
      <w:tr>
        <w:trPr>
          <w:tblHeader w:val="true"/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8</w:t>
            </w:r>
          </w:p>
        </w:tc>
      </w:tr>
      <w:tr>
        <w:trPr>
          <w:trHeight w:val="24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 (13/8-18/8)</w:t>
            </w:r>
          </w:p>
        </w:tc>
      </w:tr>
      <w:tr>
        <w:trPr>
          <w:trHeight w:val="23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 (16/8-25/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ông ty TNHH Samsung Display Việt Nam (SDV)/CNG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2OH+MT/8-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Dự án lớn của TT (300 triệu) nên không </w:t>
            </w:r>
            <w:r>
              <w:rPr>
                <w:rFonts w:cs="Times New Roman" w:ascii="Times New Roman" w:hAnsi="Times New Roman"/>
                <w:b/>
                <w:sz w:val="20"/>
              </w:rPr>
              <w:t>đ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ợc thay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ổi lịch và CG-DN ĐG GĐ2 luôn v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đã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ừng có GCN của tổ chức khác rồ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 (16/8-25/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0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5 THÁNG 08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56"/>
        <w:gridCol w:w="2160"/>
        <w:gridCol w:w="2164"/>
        <w:gridCol w:w="2066"/>
        <w:gridCol w:w="2252"/>
        <w:gridCol w:w="2158"/>
      </w:tblGrid>
      <w:tr>
        <w:trPr>
          <w:tblHeader w:val="true"/>
          <w:trHeight w:val="3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5</w:t>
            </w:r>
          </w:p>
        </w:tc>
      </w:tr>
      <w:tr>
        <w:trPr>
          <w:trHeight w:val="34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họp Hội Tiêu chuẩn và Chất lượng-KS Kim Liên-Hà Nộ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13h30: Tham gia Hội thảo và gặp mặt nhân ngày truyền thố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ăm 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 (16/8-25/8)</w:t>
            </w:r>
          </w:p>
        </w:tc>
      </w:tr>
      <w:tr>
        <w:trPr>
          <w:trHeight w:val="18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CLLCT (16/8-25/8)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7 THÁNG 08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01 THÁNG 09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0"/>
        <w:gridCol w:w="2160"/>
        <w:gridCol w:w="2070"/>
        <w:gridCol w:w="2160"/>
        <w:gridCol w:w="2253"/>
        <w:gridCol w:w="2155"/>
      </w:tblGrid>
      <w:tr>
        <w:trPr>
          <w:tblHeader w:val="true"/>
          <w:trHeight w:val="3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1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lễ Quốc khánh 2/9 (1/9-3/9)</w:t>
            </w:r>
          </w:p>
        </w:tc>
      </w:tr>
      <w:tr>
        <w:trPr>
          <w:trHeight w:val="47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ông ty CP Công trình 6/CNHT+SP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>-Hà Nội</w:t>
            </w:r>
            <w:r>
              <w:rPr>
                <w:rFonts w:cs="Times New Roman" w:ascii="Times New Roman" w:hAnsi="Times New Roman"/>
                <w:b/>
                <w:sz w:val="26"/>
              </w:rPr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720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57:00Z</dcterms:created>
  <dc:creator>PTH</dc:creator>
  <dc:description/>
  <cp:keywords/>
  <dc:language>en-US</dc:language>
  <cp:lastModifiedBy>PC</cp:lastModifiedBy>
  <cp:lastPrinted>2018-07-28T08:00:00Z</cp:lastPrinted>
  <dcterms:modified xsi:type="dcterms:W3CDTF">2018-12-02T06:57:00Z</dcterms:modified>
  <cp:revision>2</cp:revision>
  <dc:subject/>
  <dc:title>LÞch c«ng t¸c tusnf tõ</dc:title>
</cp:coreProperties>
</file>